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ROMEINEN 2, 1-11</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rPr>
      </w:pPr>
      <w:r>
        <w:rPr>
          <w:rFonts w:cs="Bookman Old Style" w:ascii="Bookman Old Style" w:hAnsi="Bookman Old Style"/>
          <w:b/>
          <w:bCs/>
        </w:rPr>
        <w:t>5. Zonder aanneming des persoon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 Daarom zijt gij niet te verontschuldigen, o mens, wie gij zijt, die anderen oordeelt; want waarin gij een ander oordeelt, veroordeelt gij uzelven; want gij, die anderen oordeelt, doet dezelfde dingen.</w:t>
      </w:r>
    </w:p>
    <w:p>
      <w:pPr>
        <w:pStyle w:val="Normal"/>
        <w:jc w:val="both"/>
        <w:rPr>
          <w:rFonts w:ascii="Bookman Old Style" w:hAnsi="Bookman Old Style" w:cs="Bookman Old Style"/>
          <w:i/>
          <w:i/>
          <w:iCs/>
        </w:rPr>
      </w:pPr>
      <w:r>
        <w:rPr>
          <w:rFonts w:cs="Bookman Old Style" w:ascii="Bookman Old Style" w:hAnsi="Bookman Old Style"/>
          <w:i/>
          <w:iCs/>
        </w:rPr>
        <w:t>2 En wij weten, dat het oordeel Gods naar waarheid is, over degenen, die zulke dingen doen.</w:t>
      </w:r>
    </w:p>
    <w:p>
      <w:pPr>
        <w:pStyle w:val="Normal"/>
        <w:jc w:val="both"/>
        <w:rPr>
          <w:rFonts w:ascii="Bookman Old Style" w:hAnsi="Bookman Old Style" w:cs="Bookman Old Style"/>
          <w:i/>
          <w:i/>
          <w:iCs/>
        </w:rPr>
      </w:pPr>
      <w:r>
        <w:rPr>
          <w:rFonts w:cs="Bookman Old Style" w:ascii="Bookman Old Style" w:hAnsi="Bookman Old Style"/>
          <w:i/>
          <w:iCs/>
        </w:rPr>
        <w:t>3 En denkt gij dit, o mens, die oordeelt degenen, die zulke dingen doen, en dezelve doet, dat gij het oordeel Gods zult ontvlieden?</w:t>
      </w:r>
    </w:p>
    <w:p>
      <w:pPr>
        <w:pStyle w:val="Normal"/>
        <w:jc w:val="both"/>
        <w:rPr>
          <w:rFonts w:ascii="Bookman Old Style" w:hAnsi="Bookman Old Style" w:cs="Bookman Old Style"/>
          <w:i/>
          <w:i/>
          <w:iCs/>
        </w:rPr>
      </w:pPr>
      <w:r>
        <w:rPr>
          <w:rFonts w:cs="Bookman Old Style" w:ascii="Bookman Old Style" w:hAnsi="Bookman Old Style"/>
          <w:i/>
          <w:iCs/>
        </w:rPr>
        <w:t>4 Of veracht gij den rijkdom Zijner goedertierenheid, en verdraagzaamheid, en lankmoedigheid, niet wetende, dat de goedertierenheid Gods u tot bekering leidt?</w:t>
      </w:r>
    </w:p>
    <w:p>
      <w:pPr>
        <w:pStyle w:val="Normal"/>
        <w:jc w:val="both"/>
        <w:rPr>
          <w:rFonts w:ascii="Bookman Old Style" w:hAnsi="Bookman Old Style" w:cs="Bookman Old Style"/>
          <w:i/>
          <w:i/>
          <w:iCs/>
        </w:rPr>
      </w:pPr>
      <w:r>
        <w:rPr>
          <w:rFonts w:cs="Bookman Old Style" w:ascii="Bookman Old Style" w:hAnsi="Bookman Old Style"/>
          <w:i/>
          <w:iCs/>
        </w:rPr>
        <w:t>5 Maar naar uw hardigheid, en onbekeerlijk hart, vergadert gij uzelven toorn als een schat, in den dag des toorns, en der openbaring van het rechtvaardig oordeel Gods.</w:t>
      </w:r>
    </w:p>
    <w:p>
      <w:pPr>
        <w:pStyle w:val="Normal"/>
        <w:jc w:val="both"/>
        <w:rPr>
          <w:rFonts w:ascii="Bookman Old Style" w:hAnsi="Bookman Old Style" w:cs="Bookman Old Style"/>
          <w:i/>
          <w:i/>
          <w:iCs/>
        </w:rPr>
      </w:pPr>
      <w:r>
        <w:rPr>
          <w:rFonts w:cs="Bookman Old Style" w:ascii="Bookman Old Style" w:hAnsi="Bookman Old Style"/>
          <w:i/>
          <w:iCs/>
        </w:rPr>
        <w:t>6 Welke een iegelijk vergelden zal naar zijn werken;</w:t>
      </w:r>
    </w:p>
    <w:p>
      <w:pPr>
        <w:pStyle w:val="Normal"/>
        <w:jc w:val="both"/>
        <w:rPr>
          <w:rFonts w:ascii="Bookman Old Style" w:hAnsi="Bookman Old Style" w:cs="Bookman Old Style"/>
          <w:i/>
          <w:i/>
          <w:iCs/>
        </w:rPr>
      </w:pPr>
      <w:r>
        <w:rPr>
          <w:rFonts w:cs="Bookman Old Style" w:ascii="Bookman Old Style" w:hAnsi="Bookman Old Style"/>
          <w:i/>
          <w:iCs/>
        </w:rPr>
        <w:t>7 Degenen wel, die met volharding in goeddoen, heerlijkheid, en eer, en onverderfelijkheid zoeken, het eeuwige leven;</w:t>
      </w:r>
    </w:p>
    <w:p>
      <w:pPr>
        <w:pStyle w:val="Normal"/>
        <w:jc w:val="both"/>
        <w:rPr>
          <w:rFonts w:ascii="Bookman Old Style" w:hAnsi="Bookman Old Style" w:cs="Bookman Old Style"/>
          <w:i/>
          <w:i/>
          <w:iCs/>
        </w:rPr>
      </w:pPr>
      <w:r>
        <w:rPr>
          <w:rFonts w:cs="Bookman Old Style" w:ascii="Bookman Old Style" w:hAnsi="Bookman Old Style"/>
          <w:i/>
          <w:iCs/>
        </w:rPr>
        <w:t>8 Maar dengenen, die twistgierig zijn, en die der waarheid ongehoorzaam, doch der ongerechtigheid gehoorzaam zijn, zal verbolgenheid en toorn vergolden worden;</w:t>
      </w:r>
    </w:p>
    <w:p>
      <w:pPr>
        <w:pStyle w:val="Normal"/>
        <w:jc w:val="both"/>
        <w:rPr>
          <w:rFonts w:ascii="Bookman Old Style" w:hAnsi="Bookman Old Style" w:cs="Bookman Old Style"/>
          <w:i/>
          <w:i/>
          <w:iCs/>
        </w:rPr>
      </w:pPr>
      <w:r>
        <w:rPr>
          <w:rFonts w:cs="Bookman Old Style" w:ascii="Bookman Old Style" w:hAnsi="Bookman Old Style"/>
          <w:i/>
          <w:iCs/>
        </w:rPr>
        <w:t>9 Verdrukking en benauwdheid over alle ziel des mensen, die het kwade werkt, eerst van den Jood, en ook van den Griek;</w:t>
      </w:r>
    </w:p>
    <w:p>
      <w:pPr>
        <w:pStyle w:val="Normal"/>
        <w:jc w:val="both"/>
        <w:rPr>
          <w:rFonts w:ascii="Bookman Old Style" w:hAnsi="Bookman Old Style" w:cs="Bookman Old Style"/>
          <w:i/>
          <w:i/>
          <w:iCs/>
        </w:rPr>
      </w:pPr>
      <w:r>
        <w:rPr>
          <w:rFonts w:cs="Bookman Old Style" w:ascii="Bookman Old Style" w:hAnsi="Bookman Old Style"/>
          <w:i/>
          <w:iCs/>
        </w:rPr>
        <w:t>10 Maar heerlijkheid, en eer, en vrede een iegelijk, die het goede werkt, eerst en Jood, en ook den Griek.</w:t>
      </w:r>
    </w:p>
    <w:p>
      <w:pPr>
        <w:pStyle w:val="Normal"/>
        <w:jc w:val="both"/>
        <w:rPr>
          <w:rFonts w:ascii="Bookman Old Style" w:hAnsi="Bookman Old Style" w:cs="Bookman Old Style"/>
          <w:i/>
          <w:i/>
          <w:iCs/>
        </w:rPr>
      </w:pPr>
      <w:r>
        <w:rPr>
          <w:rFonts w:cs="Bookman Old Style" w:ascii="Bookman Old Style" w:hAnsi="Bookman Old Style"/>
          <w:i/>
          <w:iCs/>
        </w:rPr>
        <w:t>11 Want er is geen aanneming des persoons bij G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 xml:space="preserve">Wij wenden ons tot het tweede hoofdstuk van Paulus' brief aan de Romeinen, de verzen 1 tot 11. Wat de apostel in het tweede deel van hoofdstuk 1 ter sprake bracht, was één en al aanklacht tegen het afgodische en zedeloze mensdom op de aarde. Een wereld verloren in schuld. Schaamteloze miskenning van de levende God en even schaamteloze overtreding van Zijn heilige geboden. Als we dat nog eens tot ons laten doordringen, moeten we dan niet zeggen: 'Paulus toont ons hier een tijdspiegel van het mensdom, ook in onze dagen?' De wereld wordt met de dag slechter. We gaan met een vaart de helling af. Krant, radio, t.v. leveren er elke dag de voorbeelden van. En dan schudden we ons hoofd. 'Zo kan het niet lang meer doorgaan,' zeggen we. De mensheid maakt zich klaar voor de ondergang, voor een volstrekte chaos, voor het oordeel van God. </w:t>
      </w:r>
    </w:p>
    <w:p>
      <w:pPr>
        <w:pStyle w:val="TextBody"/>
        <w:rPr/>
      </w:pPr>
      <w:r>
        <w:rPr/>
      </w:r>
    </w:p>
    <w:p>
      <w:pPr>
        <w:pStyle w:val="TextBody"/>
        <w:rPr/>
      </w:pPr>
      <w:r>
        <w:rPr/>
        <w:t>Ja, maar nu moet ik één ding niet vergeten. Ik kan dat alles constateren en zelf buiten schot blijven. Ik kan mijn hoofd schudden over die slechte wereld en bij mijzelf denken: gelukkig ben ik zo niet. Ik ben voor al dat uitbrekend kwaad gelukkig bewaard. En dan nog een stapje verder en ik wrijf me daarover ook een beetje in de handen. Ik voel me de betere mens. Een mens die er een moreel superioriteitsgevoel op nahoudt. En dan nog weer een stapje verder en ik sta breeduit en opschepperig God te danken met de Farizeeër uit Jezus' gelijkenis (Luk. 18 : 9vv): `Ik dank U, dat ik niet ben (o God) gelijk de andere mensen, rovers, onrechtvaardigen, overspelers of ook gelijk deze tollenaar...'.</w:t>
      </w:r>
      <w:r>
        <w:rPr>
          <w:b/>
          <w:bCs/>
        </w:rPr>
        <w:t>1.</w:t>
      </w:r>
      <w:r>
        <w:rPr/>
        <w:t xml:space="preserve"> Maar dan ben ik inmiddels wel een ontzettend eind van huis geraakt. Ik ben in elk geval minstens net zover bij God vandaan als die pure schaamteloze heidenen uit Rom. 1. Dat moet ik goed weten. Want ik heb mezelf wel omhoog gepraat door hoofdschuddend naar die slechte wereld te kijken, maar daarmee is in geen enkel opzicht gezegd, dat ik acceptabel ben voor God. 'De veroordeling van anderen is de gemakkelijkste manier om zichzelf te rechtvaardigen' (H. Berkhof). Maar wie zichzelf spiegelt aan een ander, spiegelt zich zacht. En hij wordt binnen de kortste keren de betweter, de brave Hendrik die zich veilig stelt voor liet gericht van God. Terwijl hij toch aan dat gericht van tod niet zal ontkomen. Want de mens die leeft bij de</w:t>
      </w:r>
    </w:p>
    <w:p>
      <w:pPr>
        <w:pStyle w:val="Normal"/>
        <w:jc w:val="both"/>
        <w:rPr>
          <w:rFonts w:ascii="Bookman Old Style" w:hAnsi="Bookman Old Style" w:cs="Bookman Old Style"/>
        </w:rPr>
      </w:pPr>
      <w:r>
        <w:rPr>
          <w:rFonts w:cs="Bookman Old Style" w:ascii="Bookman Old Style" w:hAnsi="Bookman Old Style"/>
        </w:rPr>
        <w:t>stelregel: 'Ik doe mijn best en God doet de rest', is alleen maar in eigen ogen braaf. Voor God is hij op één hoop geworpen met het blinde heidendom.</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Veroordeel uzelf, o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Matth. </w:t>
      </w:r>
      <w:r>
        <w:rPr>
          <w:rFonts w:cs="Bookman Old Style" w:ascii="Bookman Old Style" w:hAnsi="Bookman Old Style"/>
        </w:rPr>
        <w:t>7 : 1vv; 2 Sam. 12 : 1vv</w:t>
      </w:r>
    </w:p>
    <w:p>
      <w:pPr>
        <w:pStyle w:val="Normal"/>
        <w:jc w:val="both"/>
        <w:rPr/>
      </w:pPr>
      <w:r>
        <w:rPr>
          <w:rFonts w:cs="Bookman Old Style" w:ascii="Bookman Old Style" w:hAnsi="Bookman Old Style"/>
        </w:rPr>
        <w:t xml:space="preserve">Dat is de boodschap op de man af die Paulus ons brengt in Rom. 2 : 1-11. </w:t>
      </w:r>
      <w:r>
        <w:rPr>
          <w:rFonts w:cs="Bookman Old Style" w:ascii="Bookman Old Style" w:hAnsi="Bookman Old Style"/>
          <w:i/>
          <w:iCs/>
        </w:rPr>
        <w:t>Daarom zijt gij niet te verontschuldigen, o mens, wie gij zijt, die anderen oordeelt; want waarin gij een ander oordeelt, veroordeelt gij uzelf want gij die anderen oordeelt, doet dezelfde dingen (vs. 1).</w:t>
      </w:r>
      <w:r>
        <w:rPr>
          <w:rFonts w:cs="Bookman Old Style" w:ascii="Bookman Old Style" w:hAnsi="Bookman Old Style"/>
        </w:rPr>
        <w:t xml:space="preserve"> Er is vaak verondersteld, dat Paulus hier het Jodendom aanspreekt. In hoofdstuk 1 het blinde heidendom. In hoofdstuk 2: het farizese Jodendom. Vanaf vs. 12 spreekt de apostel inderdaad dat Jodendom aan. Maar in vs. 1-11 spreekt hij veel meer algemeen. Het farizese Jodendom is alleen maar een voorbeeld van een zondige gesteldheid die op de bodem van ons aller hart ligt. Met andere woorden: wat Paulus hier zegt, raakt ons; het raakt mij. Daarom zegt hij: '0, mens' (ook in vs. 3). De beschrijving van de godloze en zedeloze toestand van het mensdom in hoofdstuk 1 is niet bedoeld om er het hoofd over te schudden, maar om je eigen hart erbij vast te houden en te beven voor God. 'Mens, wie ge ook zijt.' Paulus komt in gesprek met mij. Ben ik te verontschuldigen? Mag ik aan de boosheid van de wereld een 'oratio pro domo' ontlenen (een pleidooi om mezelf schoon te praten)? Paulus kleedt de brave betweter naakt uit. Hij zegt: 'Een ander veroordelen, is jezelf veroordelen.' Want (om het met een woord van Jezus te zeggen): 'Gij geveinsde, werp eerst de balk uit uw oog en dan zult gij bezien om de splinter uit uws broeders oog uit te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ander als een groot zondaar aanwijzen ('die zulke dingen doet, is des doods waardig' 1 : 32), dat kan een mens niet zonder tegelijk ook zichzelf als een kind des doods aan te wijzen. 'Daarom,' </w:t>
      </w:r>
      <w:r>
        <w:rPr>
          <w:rFonts w:cs="Bookman Old Style" w:ascii="Bookman Old Style" w:hAnsi="Bookman Old Style"/>
          <w:b/>
          <w:bCs/>
        </w:rPr>
        <w:t>2.</w:t>
      </w:r>
      <w:r>
        <w:rPr>
          <w:rFonts w:cs="Bookman Old Style" w:ascii="Bookman Old Style" w:hAnsi="Bookman Old Style"/>
        </w:rPr>
        <w:t xml:space="preserve"> zegt Paulus, 'zijt gij niet te verontschuldigen...'. Vs. 1 is het logische gevolg van 1 : 32. Als ik één vinger uitsteek naar een ander, wijzen er vier vingers van dezelfde hand naar mijzelf. Als David vindt, dat een man die het enige ooilammetje van zijn buurman steelt, hoewel hij zelf een uitgebreide kudde schapen heeft, des doods schuldig is, dan heeft hij daarmee een oordeel over zichzelf geveld. Want hij had Uria's huisvrouw Bathséba gestolen en zich verrijkt met hartstocht ten koste van zijn buurman. Daarom zegt Paulus: </w:t>
      </w:r>
      <w:r>
        <w:rPr>
          <w:rFonts w:cs="Bookman Old Style" w:ascii="Bookman Old Style" w:hAnsi="Bookman Old Style"/>
          <w:i/>
          <w:iCs/>
        </w:rPr>
        <w:t>En wij weten, dat het oordeel Gods naar waarheid is over degenen die zulke dingen doen' (vs. 2).</w:t>
      </w:r>
      <w:r>
        <w:rPr>
          <w:rFonts w:cs="Bookman Old Style" w:ascii="Bookman Old Style" w:hAnsi="Bookman Old Style"/>
        </w:rPr>
        <w:t xml:space="preserve"> 'Zulke dingen'. Daar heeft Paulus het hier steeds over (1 : 32; 2 : 2, 3). En dan doelt hij op al die gruwelijke zonden van het mensdom. En hij roept ons op te bedenken (dat heeft hij in het voorgaande ook betoogd), dat God zulke zondaars naar waarheid zal oordelen. Ze zullen waarlijk het oordeel niet ontvli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0f loopt het zo'n vaart ni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tth. 3 : 7</w:t>
      </w:r>
    </w:p>
    <w:p>
      <w:pPr>
        <w:pStyle w:val="Normal"/>
        <w:jc w:val="both"/>
        <w:rPr/>
      </w:pPr>
      <w:r>
        <w:rPr>
          <w:rFonts w:cs="Bookman Old Style" w:ascii="Bookman Old Style" w:hAnsi="Bookman Old Style"/>
          <w:i/>
          <w:iCs/>
        </w:rPr>
        <w:t>En denkt gij dit, o mens, die oordeelt degenen, die zulke dingen doen en dezelve doet, dat gij het oordeel Gods zult ontvlieden? (vs. 3).</w:t>
      </w:r>
      <w:r>
        <w:rPr>
          <w:rFonts w:cs="Bookman Old Style" w:ascii="Bookman Old Style" w:hAnsi="Bookman Old Style"/>
        </w:rPr>
        <w:t xml:space="preserve"> Zulke zondaars ontkomen niet aan Gods oordeel. Maar sluit nu a.u.b. uzelf in, o mens. Een vinger uitsteken naar een ander, betekent vier vingers uitsteken naar uzelf. Want u doet dezelfde dingen. David deed wat die rijke man met het ooilam van zijn buurman deed. Zijn ogen moesten er alleen voor opengaan. En een brave betweter die zich ver boven die slechte wereld verheven weet, moeten ook slechts de ogen geopend worden. Dan ontdekt hij tot zijn schande en schaamte, dat hij dezelfde dingen doet. </w:t>
      </w:r>
      <w:r>
        <w:rPr>
          <w:rFonts w:cs="Bookman Old Style" w:ascii="Bookman Old Style" w:hAnsi="Bookman Old Style"/>
          <w:b/>
          <w:bCs/>
        </w:rPr>
        <w:t xml:space="preserve">3.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Want wat maakt het voor verschil, of je de kerk van binnen nooit ziet of dat je elke zondag twee keer naar de kerk gaat, maar nooit van een preek eens ondersteboven raakt? En wat maakt het voor verschil, of je de afgod van de Mammon (het geld) als je enige toevlucht beschouwt of dat je geen rooie cent bezit, maar van je lichaam een afgod maakt en aan hartstochtelijke zelfbevrediging doet? Of wat maakt het voor verschil, of je een vaste bezoeker van het bordeel bent of dat je het bij je eigen vrouw houdt, maar haar uitbuit als een lustobject? Of wat maakt het voor verschil, of je een terrorist bent die over lijken gaat, of dat je nog geen mug kwaad doet, maar in je omgang met je medemensen onuitstaanbaar bent, omdat je het altijd van hen winnen wilt, boven hen uit wilt steken, hen wilt overtroeven? Of wat maakt het voor verschil, of je meedoet aan al die vuilspuiterij waarmee moderne communicatiemiddelen vandaag God en de moraal naar beneden halen, of dat je een piekfijn gereformeerd mens bent met een goed sluitende levensbeschouwing en veel burgerlijk fatsoen, maar zonder een greintje ootmoed. </w:t>
      </w:r>
    </w:p>
    <w:p>
      <w:pPr>
        <w:pStyle w:val="Normal"/>
        <w:jc w:val="both"/>
        <w:rPr>
          <w:rFonts w:ascii="Bookman Old Style" w:hAnsi="Bookman Old Style" w:cs="Bookman Old Style"/>
        </w:rPr>
      </w:pPr>
      <w:r>
        <w:rPr>
          <w:rFonts w:cs="Bookman Old Style" w:ascii="Bookman Old Style" w:hAnsi="Bookman Old Style"/>
        </w:rPr>
        <w:t>Ik heb ooit eens een man ontmoet, die tijdredes hield over de verderfelijke wereld die in het boze ligt. Maar toen hij door de hartstochten van zijn eigen boze vlees zelf midden in die boze wereld terecht was gekomen, werden hem ook die tijdredes tot zonde. Paulus zegt: 'Die dezelfde dingen doet'. Leg de hand op de mond. Veroordeel uzelf. Beef. 'Adderengebroedsel', aldus Johannes de Doper bij de Jordaan, 'wie heeft u aangewezen te vlieden van de toekomende toorn?' Denkt u dat dat kan? Uzelf bedriegen, dat gaat nog wel. Maar God bedriegen, dat lukt u noo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u vindt misschien, dat het zo'n vaart niet loopt. U kunt wellicht aantonen, dat het met u zo slecht er niet voorstaat. U hebt wel honderd bewijzen, dat God goed op u is. U bent gezond. U hebt een goed lopend bedrijf. Uw kinderen passen goed op. En elke avond zegt u: 'Dank u, onze lieve Heer, wat bent U goed op mij.' Jazeker, er zijn mensen die zo redeneren. Ze hebben het altijd over: 'onze lieve Heer die zo goed voor hen zorgt'. En die goedertierenheid van God (ik kan ook zeggen: God Zelf) gebruiken zij dan om zichzelf wijs te maken, dat het wel goed met hen zit. Maar Paulus noemt dat:</w:t>
      </w:r>
    </w:p>
    <w:p>
      <w:pPr>
        <w:pStyle w:val="Normal"/>
        <w:jc w:val="both"/>
        <w:rPr/>
      </w:pPr>
      <w:r>
        <w:rPr>
          <w:rFonts w:cs="Bookman Old Style" w:ascii="Bookman Old Style" w:hAnsi="Bookman Old Style"/>
        </w:rPr>
        <w:t xml:space="preserve">een verachten van de goedertierenheid van God. 'U gaat ermee op de loop,' zegt hij.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0 dag van toorn</w:t>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2 Petr. 3 : 9, 15; Matth. 5 : 45; Rom. 9 : 22</w:t>
      </w:r>
    </w:p>
    <w:p>
      <w:pPr>
        <w:pStyle w:val="Normal"/>
        <w:jc w:val="both"/>
        <w:rPr/>
      </w:pPr>
      <w:r>
        <w:rPr>
          <w:rFonts w:cs="Bookman Old Style" w:ascii="Bookman Old Style" w:hAnsi="Bookman Old Style"/>
          <w:i/>
          <w:iCs/>
        </w:rPr>
        <w:t xml:space="preserve">Of veracht gij de rijkdom Zijner goedertierenheid en verdraagzaamheid en lankmoedigheid, niet wetende, dat de goedertierenheid Gods u tot bekering leidt? (vs. 4). </w:t>
      </w:r>
      <w:r>
        <w:rPr>
          <w:rFonts w:cs="Bookman Old Style" w:ascii="Bookman Old Style" w:hAnsi="Bookman Old Style"/>
        </w:rPr>
        <w:t xml:space="preserve">Inderdaad, God is goedertieren. Hij gaat in en om Christus de zondaar sparend voorbij. </w:t>
      </w:r>
      <w:r>
        <w:rPr>
          <w:rFonts w:cs="Bookman Old Style" w:ascii="Bookman Old Style" w:hAnsi="Bookman Old Style"/>
          <w:b/>
          <w:bCs/>
        </w:rPr>
        <w:t>5.</w:t>
      </w:r>
      <w:r>
        <w:rPr>
          <w:rFonts w:cs="Bookman Old Style" w:ascii="Bookman Old Style" w:hAnsi="Bookman Old Style"/>
        </w:rPr>
        <w:t xml:space="preserve"> Zo was het oudtijds onder Israël. Zo doet God het ook nu. Om Christus' wil. In rijke mate. Dat blijkt uit Zijn verdraagzaamheid. Hij houdt het lang met de zondaar uit. 'Hij laat Zijn zon opgaan over bozen en goeden en regent over rechtvaardigen en onrechtvaardigen.' Hij is lankmoedig. Dat wil zeggen, dat Hij Zijn toorn langdurig inhoudt en uitstelt. Hij gaat tot de uiterste grens. Maar dat betekent niet, dat God niet goed weet wat Hij met een zondaar aan moet. De dag van Zijn toorn nadert. Houd er rekening mee. En trek er niet de conclusie uit, dat het allemaal best meevalt. Laat Gods sparende goedheid ons tot bekering leiden. Zeg: 'Ik krijg gelukkig de tijd nog om me met heel mijn hart tot God te wenden. En zo alleen zal ik het komend oordeel kunnen ontlopen.' In Gods goedertierenheid zit actie, opwekking tot bekering. En zo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9 : 27 Hand. 7 : 51</w:t>
      </w:r>
    </w:p>
    <w:p>
      <w:pPr>
        <w:pStyle w:val="Normal"/>
        <w:jc w:val="both"/>
        <w:rPr/>
      </w:pPr>
      <w:r>
        <w:rPr>
          <w:rFonts w:cs="Bookman Old Style" w:ascii="Bookman Old Style" w:hAnsi="Bookman Old Style"/>
          <w:i/>
          <w:iCs/>
        </w:rPr>
        <w:t>Maar naar uw hardigheid en onbekeerlijk hart vergadert gij uzelf toorn als een schat, in de dag des toorn en dor openbaring van het rechtvaardig oordeel Gods (vs. 5).</w:t>
      </w:r>
      <w:r>
        <w:rPr>
          <w:rFonts w:cs="Bookman Old Style" w:ascii="Bookman Old Style" w:hAnsi="Bookman Old Style"/>
        </w:rPr>
        <w:t xml:space="preserve"> Wie innerlijk weerbarstig blijft en wiens hart niet van omkeren weet, die kan wel proberen met een beroep op de goedertierenheid van God zijn zondige leven goed te praten. Maar hij is in feite bezig met het vergaderen van een schat van toorn, niet van liefde. Hij maakt elke dag zijn schuld zwaarder. En als dan de dag van Gods toorn komt waarop Gods rechtvaardig oordeel aan de dag treedt.. .</w:t>
      </w:r>
      <w:r>
        <w:rPr>
          <w:rFonts w:cs="Bookman Old Style" w:ascii="Bookman Old Style" w:hAnsi="Bookman Old Style"/>
          <w:b/>
          <w:bCs/>
        </w:rPr>
        <w:t xml:space="preserve">6. </w:t>
      </w:r>
      <w:r>
        <w:rPr>
          <w:rFonts w:cs="Bookman Old Style" w:ascii="Bookman Old Style" w:hAnsi="Bookman Old Style"/>
        </w:rPr>
        <w:t xml:space="preserve"> 'Dies irae, dies illa...', zingt een Middeleeuws lied. 0 dag van toorn, o die dag. Nooit voor gevreesd? Als al die ingehouden en opgehoopte toorn van God zal losbarsten... In plaats van rijkdom van goedertierenheid een schat van toorn. Denk niet eenzijdig over God. Denk niet gering van Zijn innerlijke afkeer van het kwade en van het vonnis waarmee Hij de zondaar die onbekeerlijk is en blijft, straft.</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Loon naar werk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Petr. 1 7; 2 Petr. 1 : 17; Openb. 16 : 19; 19 : 15</w:t>
      </w:r>
    </w:p>
    <w:p>
      <w:pPr>
        <w:pStyle w:val="Normal"/>
        <w:jc w:val="both"/>
        <w:rPr/>
      </w:pPr>
      <w:r>
        <w:rPr>
          <w:rFonts w:cs="Bookman Old Style" w:ascii="Bookman Old Style" w:hAnsi="Bookman Old Style"/>
          <w:i/>
          <w:iCs/>
        </w:rPr>
        <w:t>Welke een iegelijk vergelden zal naar zijn werken; degenen wel, die met volharding in goeddoen, heerlijkheid en eer en onverderfelijkheid zoeken: het eeuwige leven Maar degenen, die twistgierig zijn en die de waarheid ongehoorzaam, doch der ongerechtigheid gehoorzaam zijn, zal verbolgenheid en toorn vergolden worden (vs. 6-8).</w:t>
      </w:r>
      <w:r>
        <w:rPr>
          <w:rFonts w:cs="Bookman Old Style" w:ascii="Bookman Old Style" w:hAnsi="Bookman Old Style"/>
        </w:rPr>
        <w:t xml:space="preserve"> U denkt misschien: maar hoe heb ik het nu? Is dit dezelfde Paulus als die elders zo onophoudelijk betuigt, dat een mens in het oordeel van God vrijgesproken wordt niet op grond van zijn werken, maar enkel en alleen door het geloof in Christus en op grond van Zijn gerechtigheid? Hier spreekt de apostel over: vergelding naar de werken. De mens ontvangt wat hij zoekt. Eeuwig leven in gemeenschap met God, als hij volhardend </w:t>
      </w:r>
      <w:r>
        <w:rPr>
          <w:rFonts w:cs="Bookman Old Style" w:ascii="Bookman Old Style" w:hAnsi="Bookman Old Style"/>
          <w:b/>
          <w:bCs/>
        </w:rPr>
        <w:t>7.</w:t>
      </w:r>
      <w:r>
        <w:rPr>
          <w:rFonts w:cs="Bookman Old Style" w:ascii="Bookman Old Style" w:hAnsi="Bookman Old Style"/>
        </w:rPr>
        <w:t xml:space="preserve"> het goede doet en niet zijn eigen glorie najaagt, maar eer en heerlijkheid bij God en onsterfelijkheid. Anderzijds: diepe verontwaardiging (verbolgenheid) en verschrikkelijke boosheid (toorn, ongenade) voor hen, die In zelfzucht leven (vechten voor zichzelf alleen) </w:t>
      </w:r>
      <w:r>
        <w:rPr>
          <w:rFonts w:cs="Bookman Old Style" w:ascii="Bookman Old Style" w:hAnsi="Bookman Old Style"/>
          <w:b/>
          <w:bCs/>
        </w:rPr>
        <w:t xml:space="preserve">8. </w:t>
      </w:r>
      <w:r>
        <w:rPr>
          <w:rFonts w:cs="Bookman Old Style" w:ascii="Bookman Old Style" w:hAnsi="Bookman Old Style"/>
        </w:rPr>
        <w:t xml:space="preserve">en die in religieuze en zedelijke overtreding leven. En wat Paulus dan in de verzen 7 en 8 betuigt, dat zegt hij met andere woorden en in omgekeerde volgorde nog een keer in de verzen 9 en 10.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eut. 28 : 53 ; Jes. 28 : 22 ; Joh. 3 : 36 ; 2 Cor. 5 : 10; 11 : 15 ; 2 Tim. 4 : 14 vgl. ook Spr. 24 : 12; Ps. 62 : 13; Matth. 16 : 27; Joh. 5: 29; 1 Petr. 1 : 17; Openb. 2 : 23</w:t>
      </w:r>
    </w:p>
    <w:p>
      <w:pPr>
        <w:pStyle w:val="TextBody"/>
        <w:rPr/>
      </w:pPr>
      <w:r>
        <w:rPr>
          <w:i/>
          <w:iCs/>
        </w:rPr>
        <w:t xml:space="preserve">Verdrukking en benauwdheid over alle ziel des mensen, die het kwade werkt, eerst van de Jood en ook van de Griek. Maar heerlijkheid en eer en vrede een iegelijk die het goede werkt, eerst de Jood en ook de Griek (vs. 9, 10). </w:t>
      </w:r>
      <w:r>
        <w:rPr/>
        <w:t xml:space="preserve">De kwaaddoener krijgt met allerlei uitwendige tegenkanting te maken en met innerlijke benauwdheid. Hij komt erachter, dat God het kwade straft. Vooral in de dagen van de grote verdrukking vóór Christus' wederkomst. Maar ieder die het goede doet, krijgt heerlijkheid en eer en vrede. </w:t>
      </w:r>
      <w:r>
        <w:rPr>
          <w:b/>
          <w:bCs/>
        </w:rPr>
        <w:t>10.</w:t>
      </w:r>
      <w:r>
        <w:rPr/>
        <w:t xml:space="preserve"> Nogmaals de vraag: hoe kan Paulus hier zo spreken? Is dit niet in strijd met wat hij overal elders leert, nl. dat de mens niet op grond van zijn werken zalig wordt? Ik antwoord: op geen enkele wijze. Want ook elders in Paulus' brieven wordt telkens weer betuigd, dat God ieder mens beoordeelt naar wat hij gedaan heeft, goed of kwaad. Dat betekent in geen opzicht, dat ik Gods gunst verdienen kan. Integendeel, het grote wonder is en blijft, dat God mij, hoewel ik goddeloos ben in mijzelf, neemt zoals ik ben. En het grote wonder is en blijft, dat God mij, een kind des toorns, tot een geliefde zoon wil aannemen. Maar als dat wonder mij door de ziel geslagen is, dan kan ik toch zeker niet meer ongebreideld het kwade doen of in hoogmoed en in een brave-Hendrikken-mentaliteit boven iedereen gaan staan? Dan word ik tegelijk een kind van het licht. Genade werkt wat uit. Genade vernieuwt. Genade maakt van een kwaaddoener een weldoener. En naar die uitwerking van Gods genade zal God mij oordelen, niet naar een genade, die ik mij maar aangemeten heb. Het is: alleen door het geloof. En het is tevens: alleen naar de werk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Anders gezegd: ik kan slechts door een levend en daadwerkelijk geloof voor God bestaan. En in dat levende geloof in de Redder Jezus, ga ik ook de Rechter op de dag des oordeels met opgericht hoofd tegemoet. Want als Jezus voor mij Redder werd, kan Hij als mijn Rechter niet meer tegenvallen. Genade en recht zijn bij Hem één. Genade door recht. En niet zoals in dat verhaal, dat vertelt van een man die eens iemand, die bij een verkeersongeval te water geraakt was, van de verdrinkingsdood redde. Die man, de redder, was een rechter. Enige tijd later moest de persoon die hij uit het water gehaald had, voor zijn rechtbank verschijnen om zich te verantwoorden over zijn misdragingen in het verkeer. En wat zei toen die rechter? 'Een paar maanden geleden was ik uw redder. Maar nu ben ik uw rechter. Ik zal u moeten straffen.' Ja, zo moet het soms onder ons toegaan. Maar als Christus mijn Redder geworden is, als Hij mijn schuld voor Zijn rekening genomen heeft, zal Hij mij op de dag van Gods grote toorn niet veroordelen. Hij verleent genade op grond van het door Hemzelf volbrachte recht. En Hij beloont ook uit genade alle goede werken die ik uit kracht van die genade mocht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de boodschap van Gods apostel Paulus en die geldt 'alle ziel des mensen'. Daar is geen uitzondering op. Ze geldt eerst voor de Jood. Ja, want hij moet niet denken, dat hij een voorkeursbehandeling krijgt, dat hij een streepje voor heeft bij God, simpel en alleen omdat hij door uiterlijke wetswerken zich boven het mensdom meent te kunnen verheffen. Geen sprake van. Hij en de Griek, de niet - Jood, u en ik al evenzeer, wij moeten goed weten, dat God niet partijdig is. Er is geen aanneming des persoons bij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10 : 17 2 Kron. 19 : 7 Hand. 10 : 34; Gal. 2 : 6; Ef. 6 : 9; Col. 3 : 25; Jak. 2 : 1</w:t>
      </w:r>
    </w:p>
    <w:p>
      <w:pPr>
        <w:pStyle w:val="Normal"/>
        <w:jc w:val="both"/>
        <w:rPr/>
      </w:pPr>
      <w:r>
        <w:rPr>
          <w:rFonts w:cs="Bookman Old Style" w:ascii="Bookman Old Style" w:hAnsi="Bookman Old Style"/>
          <w:i/>
          <w:iCs/>
        </w:rPr>
        <w:t>Want er is geen aanneming des persoons bij God (vs. 11)</w:t>
      </w:r>
      <w:r>
        <w:rPr>
          <w:rFonts w:cs="Bookman Old Style" w:ascii="Bookman Old Style" w:hAnsi="Bookman Old Style"/>
        </w:rPr>
        <w:t>. Al onze privileges en ereposities maken niet, dat God ons een voorkeursbehandeling geeft. Voor allen en een ieder geldt de gulden stelregel, dat God ons beoordeelt naar wat wij gedaan hebben, hetzij goed hetzij kwaad. En wie in Christus is en in Hem een nieuw schepsel die kan nooit meer van zichzelf denken, dat hij het er zo goed afbrengt. Maar in diepe ootmoed en voortdurend aangewezen op Gods genade in Christus zal hij ook mogen weten: Al wat gedaan werd uit liefde lot Jezus, dat houdt zijn waarde, 't zal blijven bestaa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aulus geeft ons in de eerste hoofdstukken van zijn brief aan de Romeinen geen enkele kans om te denken, dat wij het er wel aardig afbrengen. Hij predikt ons het totale bederf van ons bestaan. Deze prediking is eeuwenlang ook in Nederland gehoord. En toch leven heel veel mensen bij de steltegel: ik doe mijn best en God doet de rest. Er ligt een dikke laag van oud-liberalisme onder Nederland. Waar zou dat vandaan komen? En hoe zouden wij van zo'n verkeerde instelling kunnen worden verlost? Vindt u, dat de prediking die onder ons klinkt, eigenlijk wel radicaal genoeg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tweede vraag heeft te maken met de zekerheid van het geloof. Er zijn mensen die pas op hun sterfbed tot volle overgave aan God komen. Zij hebben zich hun leven lang niets durven toeëigenen. Waar zou dat in kunnen zitten? Kan onzekerheid in de dingen van het geloof ook een gevolg zijn van zelfverzekerdheid?</w:t>
      </w:r>
    </w:p>
    <w:p>
      <w:pPr>
        <w:pStyle w:val="Normal"/>
        <w:jc w:val="both"/>
        <w:rPr>
          <w:rFonts w:ascii="Bookman Old Style" w:hAnsi="Bookman Old Style" w:cs="Bookman Old Style"/>
        </w:rPr>
      </w:pPr>
      <w:r>
        <w:rPr>
          <w:rFonts w:cs="Bookman Old Style" w:ascii="Bookman Old Style" w:hAnsi="Bookman Old Style"/>
        </w:rPr>
        <w:t>- Als Paulus er zoveel nadruk op legt, dat de mens naar zijn werken geoordeeld wordt, gaan wij dan toch onwillekeurig weer niet te veel van onze prestaties verwachten?</w:t>
      </w:r>
      <w:r>
        <w:br w:type="page"/>
      </w:r>
    </w:p>
    <w:p>
      <w:pPr>
        <w:pStyle w:val="TextBody"/>
        <w:numPr>
          <w:ilvl w:val="0"/>
          <w:numId w:val="0"/>
        </w:numPr>
        <w:rPr>
          <w:rFonts w:ascii="Bookman Old Style" w:hAnsi="Bookman Old Style" w:cs="Bookman Old Style"/>
        </w:rPr>
      </w:pPr>
      <w:r>
        <w:rPr>
          <w:rFonts w:cs="Bookman Old Style"/>
        </w:rPr>
      </w:r>
      <w:r>
        <w:br w:type="page"/>
      </w:r>
    </w:p>
    <w:p>
      <w:pPr>
        <w:pStyle w:val="TextBody"/>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at het in het Jodendom inderdaad nogal eens gekomen is tot een zich ver verheven gevoelen boven het blinde heidendom, is te zien aan het apocriefe boek Wijsheid van Salomo dat trouwens ook een sterk Griekse invloed verraadt (eerste eeuw voor Christus). In hoofdstuk 15 : 1-5 lezen we hier: 'Maar Gij, onze God zijt goedertieren en waarachtig, en lankmoedig en in barmhartigheid regeert Gij alle dingen. Want ook als wij zondigen, zijn wij de Uwe, wetende Uw kracht. Maar wij zullen niet zondigen, wetende, dat wij de Uwen gerekend worden te zijn. Want ons heeft niet verleid de kwade bedenkingen der mensen...' Bij het laatste wordt dan zeer speciaal gedacht aan het heidense dienen van 'de gedaante van een dood beeld dat zonder adem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Vele verklaarders hebben moeite met het woord 'daarom' , waarmee vs. 1 begint. Paulus gebruikt echter dit woord 'daarom', omdat het vonnis dat in i : 32 wordt uitgesproken, een vonnis betekent over elk mens, wie dan ook</w:t>
      </w:r>
      <w:r>
        <w:rPr/>
        <w: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3.</w:t>
      </w:r>
      <w:r>
        <w:rPr/>
        <w:t xml:space="preserve"> M. Luther zegt ter verklaring van vs. 3 in zijn </w:t>
      </w:r>
      <w:r>
        <w:rPr>
          <w:i/>
          <w:iCs/>
        </w:rPr>
        <w:t xml:space="preserve">Vorlesung über den Rómerbrief </w:t>
      </w:r>
      <w:r>
        <w:rPr/>
        <w:t>(blz. 54): 'Wat nut brengen de uiterlijke werken, als de wil voor God zondig is, al moge de hand van de mens rechtvaardig lijken (Augustinus)'. 'Alzo doen zij juist dat wat zij veroordelen. Zij doen dat met de wil, wat anderen met de daad uitvoeren en zij zouden het ook zelf met de daad uitvoeren, als het slechts geoorloofd was. Dat is de afschuwelijkheid van de synagoge. Hierin ligt de grond van hun verwerping. In deze zwakheid dus zijn wij allen elkaar gelijk. Daarom moet niemand de ander veroordelen, opdat hij niet zichzelf veroordele'.</w:t>
      </w:r>
    </w:p>
    <w:p>
      <w:pPr>
        <w:pStyle w:val="TextBody"/>
        <w:rPr/>
      </w:pPr>
      <w:r>
        <w:rPr/>
      </w:r>
    </w:p>
    <w:p>
      <w:pPr>
        <w:pStyle w:val="Normal"/>
        <w:jc w:val="both"/>
        <w:rPr/>
      </w:pPr>
      <w:r>
        <w:rPr>
          <w:rFonts w:cs="Bookman Old Style" w:ascii="Bookman Old Style" w:hAnsi="Bookman Old Style"/>
          <w:b/>
          <w:bCs/>
        </w:rPr>
        <w:t>4.</w:t>
      </w:r>
      <w:r>
        <w:rPr>
          <w:rFonts w:cs="Bookman Old Style" w:ascii="Bookman Old Style" w:hAnsi="Bookman Old Style"/>
        </w:rPr>
        <w:t xml:space="preserve"> Voor het woord 'verachten' in vs. 4 wordt een woord gebruikt dat betekent: in zijn diepe bedoeling niet verstaan, onbetamelijk denken ov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Gods goedertierenheid betekent, dat Hij voordat Christus kwam en ook in en door Christus genaderijk handelt m.b.t. de zondaar. In het profane Grieks betekent het woord o.a.: bruikbaar, nuttig, doelmatig. Gods genadig passeren van de mens is geheel volgens Gods eeuwig Wezen zelf. Het woord verdraagzaamheid duidt op Gods grote uithoudingsvermogen en geduld. Vgl. Rom. 11 :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In vs. 5 gaat het over de openbaring van Gods toorn op de komende oordeelsdag en niet zoals in 1 : 18 over de openbaring van Gods toom in het heden. De dag, dag van Gods toom is zowel in het O.T. als in het N.T. heel vaak de grote oordeelsdag waarop God (Christus) wederkomt, vgl. Ps. 110 : 5; Zef. 1 : 14v; 1 Cor. 4 : 4vv; 1 Thess. </w:t>
      </w:r>
      <w:r>
        <w:rPr>
          <w:rFonts w:cs="Bookman Old Style" w:ascii="Bookman Old Style" w:hAnsi="Bookman Old Style"/>
          <w:lang w:val="en-GB"/>
        </w:rPr>
        <w:t xml:space="preserve">5 : 4vv; 2 Thess. 1 : 7vv; Openb. </w:t>
      </w:r>
      <w:r>
        <w:rPr>
          <w:rFonts w:cs="Bookman Old Style" w:ascii="Bookman Old Style" w:hAnsi="Bookman Old Style"/>
        </w:rPr>
        <w:t>6 :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Voor volharding gebruikt Paulus hier, zoals zo vaak, een woord, dat inhoudt: a) doorzettingskracht (ondanks tegenkanting van buiten en van binnen) Vgl. Luk. 8 : 15; 2 Thess. 1 : 4; Jak. 1 : 3, 4, 12; Openb. 13 : 10 en b) lijdzaamheid (het uithouden, het verduren van beproevingen en verzoekingen). Vgl. 1 Petr. 2 : 20; Hebr. 12 : 7. Dus actief en passief teg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 xml:space="preserve">Het woord voor twistgierig (‘eritheia’) betekent zeer waarschijnlijk: een vechtjas rijn, voor zichzelf vechten, zelfzuchtig zijn. </w:t>
      </w:r>
      <w:r>
        <w:rPr>
          <w:rFonts w:cs="Bookman Old Style" w:ascii="Bookman Old Style" w:hAnsi="Bookman Old Style"/>
          <w:lang w:val="fr-FR"/>
        </w:rPr>
        <w:t>Vgl. Fil. 1 : 16; Fil. 2 : 3; 2 Cor. 12 10; Gal. 5 : 20.</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b/>
          <w:bCs/>
        </w:rPr>
        <w:t>9.</w:t>
      </w:r>
      <w:r>
        <w:rPr>
          <w:rFonts w:cs="Bookman Old Style" w:ascii="Bookman Old Style" w:hAnsi="Bookman Old Style"/>
        </w:rPr>
        <w:t xml:space="preserve"> De vs. 7, 8 en 9, 10 zijn in een bepaalde stijlvorm (het zg. chiasme) door Paulus geschreven. D.w.z. dezelfde gedachten in omgekeerde volg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In vs. 7 schrijft Paulus: heerlijkheid en eer en onsterfelijkheid. In vs. 10: heerlijkheid en eer en vrede. Hoewel het laatste woord verschilt, is er inhoudelijk geen onderscheid. Paulus bedoelt maar niet een onsterfelijkheid zonder meer (zoals in het Griekse denken), maar een onsterfelijkheid van een bepaald soort, nl. in de zin van sjaloom, heelheid, ongebroken en ongestoord leven met God en met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21:00Z</dcterms:created>
  <dc:creator> </dc:creator>
  <dc:description/>
  <dc:language>en-US</dc:language>
  <cp:lastModifiedBy> </cp:lastModifiedBy>
  <dcterms:modified xsi:type="dcterms:W3CDTF">2012-01-27T12:21:00Z</dcterms:modified>
  <cp:revision>2</cp:revision>
  <dc:subject/>
  <dc:title>ROMEINEN 2, 1-11</dc:title>
</cp:coreProperties>
</file>